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COMUNICADO SRE Nº 05, de 24-05-23 – DOE 25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JUNHO de 2023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68"/>
        <w:gridCol w:w="2268"/>
      </w:tblGrid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406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JUNHO DE 2023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10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MAIO/2023</w:t>
            </w:r>
          </w:p>
        </w:tc>
      </w:tr>
      <w:tr>
        <w:trPr/>
        <w:tc>
          <w:tcPr>
            <w:tcW w:w="10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68"/>
        <w:gridCol w:w="2268"/>
      </w:tblGrid>
      <w:tr>
        <w:trPr>
          <w:trHeight w:val="58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CNAE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RIL/2023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  23419, 23427 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cs="Arial" w:ascii="Arial" w:hAnsi="Arial"/>
          <w:sz w:val="24"/>
        </w:rPr>
        <w:t>O Decreto 67.616/2023, de 29/03/2023, DOE 30/03/2023, dispõe sobre a possibilidade de contribuintes estabelecidos nos Municípios de Guarujá, Bertioga, São Sebastião, Caraguatatuba, Ilhabela e Ubatuba, áreas que tiveram o estado de calamidade pública declarado por meio do Decreto nº 67.502, de 19 de fevereiro de 2023, em razão de chuvas intensas no território estadual, poderão recolher o imposto devido, sem quaisquer acréscimos, at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31 de agosto de 2023, relativamente aos fatos geradores ocorridos em fevereir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29 de setembro de 2023, relativamente aos fatos geradores ocorridos em març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31 de outubro de 2023, relativamente aos fatos geradores ocorridos em abril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30 de novembro de 2023, relativamente aos fatos geradores ocorridos em mai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28 de dezembro de 2023, relativamente aos fatos geradores ocorridos em junho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31 de janeiro de 2024, relativamente aos fatos geradores ocorridos em jul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sposto no referido decreto não se aplica ao ICMS devido no desembaraço aduaneiro de mercadoria ou bem importado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/202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x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30% (tri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60% (sessenta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maio, deverá recolher o imposto devido a este Estado até o dia 15 de junh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3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4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rtaria CAT-75/2008)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TA: 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de 2023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450"/>
        <w:gridCol w:w="496"/>
        <w:gridCol w:w="565"/>
      </w:tblGrid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cetuadas as hipóteses expressamente previstas na legislação, a GIA deverá ser apresentada até esta data, em relação ao imposto apurado no mês de maio de 2023 (art. 254 do RICMS/2000 – Portaria CAT-92/1998, Anexo IV, artigo 20) através do endereço http://www.portal.fazenda.sp.gov.br o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portal.fazenda.sp.gov.br/servicos/pf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inclusive relativas ao DIFAL nas operações e prestações destinadas a não contribuintes, em relação ao imposto apurado no mês de maio de 2023, deverá apresentá-la até essa data, na forma prevista no Anexo V da Portaria CAT 92/1998 (itens 1 e 2 do § 1º do artigo 254 do RICMS/20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TextBody"/>
        <w:rPr/>
      </w:pPr>
      <w:r>
        <w:rPr/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3 a 31-12-2023 será de R$ 34,26 (Comunicado Dicar-90, de 19-12-2022, D.O. 20-12-2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3 a 31-12-2023, na operação de saída a título de venda a consumidor final com valor inferior a R$ 17,00 e em não sendo obrigatória a emissão do Cupom Fiscal, a emissão da Nota Fiscal de Venda a Consumidor (NFVC) é facultativa, cabendo a opção ao consumidor (RICMS/SP art. 132-A e 134 e Comunicado Dicar-91, de 19-12-2022, D.O. 20-12-202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Esta Agenda Tributária foi elaborada com base na legislação vigente em 23/05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3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servicos/pfe/" TargetMode="External"/><Relationship Id="rId3" Type="http://schemas.openxmlformats.org/officeDocument/2006/relationships/hyperlink" Target="mailto:www.afiscom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0:00Z</dcterms:created>
  <dc:creator>CB</dc:creator>
  <dc:description/>
  <dc:language>en-US</dc:language>
  <cp:lastModifiedBy>CB</cp:lastModifiedBy>
  <dcterms:modified xsi:type="dcterms:W3CDTF">2023-05-25T13:00:00Z</dcterms:modified>
  <cp:revision>2</cp:revision>
  <dc:subject/>
  <dc:title>AFISCOM</dc:title>
</cp:coreProperties>
</file>